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0 июля   2013 года                                                                                                                        №  7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доверенных лиц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Пензина В.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t>В соответствии со статьей 31 закона Красноярского края «О выборах в органы местного самоуправления в Красноярском крае», на основании заявления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Пензина В.Л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регистрировать  доверенными лицам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3 Пензина В. Л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трова Евгения Витальевича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зину Наталью Витальевн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ть зарегистрированным доверенным лицам   удостоверения установленного образц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8"/>
        <w:pBdr>
          <w:bottom w:val="nil"/>
        </w:pBdr>
        <w:ind w:left="426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2:10:00Z</cp:lastPrinted>
  <dcterms:modified xsi:type="dcterms:W3CDTF">2013-07-20T04:10:00Z</dcterms:modified>
  <cp:revision>31</cp:revision>
  <dc:subject/>
  <dc:title> </dc:title>
</cp:coreProperties>
</file>